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O V E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LOVEDOS; Author: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, CGA 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LOVE15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ceived as a change of pace from all the practical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nsult the user. LOVEDOS responds intelligently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commands and keystrokes, and has its own repertoire of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The way to escape is to tell your computer that you love it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anyone the 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Here's what happens when computers fall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DOS.EXE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DOS.TXT    The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